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i/>
        </w:rPr>
        <w:drawing>
          <wp:inline distT="0" distB="0" distL="0" distR="0">
            <wp:extent cx="1236980" cy="10820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UTHORIZATION FOR DIRECT DEPOSIT (ACH Credit)</w:t>
      </w:r>
    </w:p>
    <w:p>
      <w:pPr>
        <w:pStyle w:val="TextBody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/we hereby authorize Big Sandy Rancheria, (“Company”) to electronically credit my/our account (and if necessary, to electronically debit my/our account to correct erroneous credits) at the financial institution named below.  I/we agree that ACH transactions I/we authorize comply with all applicable law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Bank Name __________________________________________________________________________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uting Number _____________________________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ccount Number _____________________________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4129676078"/>
      <w:bookmarkStart w:id="1" w:name="__Fieldmark__0_4129676078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hecking Account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4129676078"/>
      <w:bookmarkStart w:id="3" w:name="__Fieldmark__1_4129676078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avings Account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me(s) on Account 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/we understand that this authorization will remain in full force and effect until I/we notify Company in writing or by phone at the location address on file at least 30 days prior to the proposed effective date of the termination of authorizatio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ignature ___________________________________________   Date 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331470</wp:posOffset>
            </wp:positionV>
            <wp:extent cx="3429000" cy="17056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0"/>
          <w:szCs w:val="20"/>
        </w:rPr>
        <w:t>Please attach a VOIDED CHECK to this authorization if a checking account will be credited.</w:t>
      </w:r>
    </w:p>
    <w:sectPr>
      <w:footerReference w:type="default" r:id="rId4"/>
      <w:type w:val="nextPage"/>
      <w:pgSz w:w="12240" w:h="15840"/>
      <w:pgMar w:left="1440" w:right="144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9-3-1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21:57:00Z</dcterms:created>
  <dc:creator>cmiller</dc:creator>
  <dc:description/>
  <cp:keywords/>
  <dc:language>en-US</dc:language>
  <cp:lastModifiedBy>Gina Riley</cp:lastModifiedBy>
  <cp:lastPrinted>2017-05-03T14:12:00Z</cp:lastPrinted>
  <dcterms:modified xsi:type="dcterms:W3CDTF">2017-05-03T21:57:00Z</dcterms:modified>
  <cp:revision>2</cp:revision>
  <dc:subject/>
  <dc:title>“Company Logo Here”</dc:title>
</cp:coreProperties>
</file>