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>19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Annual Big Sandy Ranche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w Wow and Gathering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May 16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and 17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>, 2020</w:t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eastAsia="Symbol" w:cs="Symbol" w:ascii="Symbol" w:hAnsi="Symbol"/>
        </w:rPr>
        <w:t>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OOTH SPACE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(APPLICATION FOR PRE-REGISTARTION IS DUE BY FRIDAY, MAY 08, 202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Booth spaces are for Native American crafts and/or artisans.  Artwork must be original and of excellent quality.  Display space not to exceed 10’X10’.  Vendors must provide their own power (noise- reduced generators), tables and material to display thei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Big Sandy Rancheria Pow Wow Committee reserves the right to forbid display of inappropriate quality and/o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ors may set-up on Friday, May 15, 2020, after 10:00am.  Booths must be taken down by Sunday, May 17, 2020, at the end of the event.  </w:t>
      </w:r>
      <w:r>
        <w:rPr>
          <w:b/>
          <w:bCs/>
        </w:rPr>
        <w:t>Pow Wow is scheduled to end approximately  Sunday May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t 5:00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ndor spaces are assigned accordingly to the Pow Wow Committees discretion. 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: NO ALCOHOL….NO DRUGS TOLER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>
          <w:trHeight w:val="580" w:hRule="atLeast"/>
          <w:cantSplit w:val="true"/>
        </w:trPr>
        <w:tc>
          <w:tcPr>
            <w:tcW w:w="946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REE VENDOR BOOTHS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s/Craft Booth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d Booth</w:t>
            </w:r>
          </w:p>
        </w:tc>
        <w:tc>
          <w:tcPr>
            <w:tcW w:w="3564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Booth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  <w:tc>
          <w:tcPr>
            <w:tcW w:w="295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  <w:tc>
          <w:tcPr>
            <w:tcW w:w="3564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</w:tr>
    </w:tbl>
    <w:p>
      <w:pPr>
        <w:pStyle w:val="TextBody"/>
        <w:rPr/>
      </w:pPr>
      <w:r>
        <w:rPr>
          <w:sz w:val="24"/>
        </w:rPr>
        <w:t>ALL VENDORS are requested to provide a donation for a raffle drawing by Saturday, May 16th.  All donations can be turned in at the Pow Wow Committee booth.  Failure to donate a raffle prize may jeopardize future booth spa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e Big Sandy Rancheria Pow Wow shall not assume responsibility for lost or damaged items, children, or personal injuries.  With my signature, I hereby understand and agree to the terms listed abov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nt or Typ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(s) Name: </w:t>
      </w:r>
      <w:r>
        <w:rPr>
          <w:u w:val="single"/>
        </w:rPr>
        <w:tab/>
        <w:tab/>
        <w:tab/>
        <w:tab/>
        <w:tab/>
        <w:t>Telephon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</w:t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i/>
          <w:iCs/>
          <w:sz w:val="20"/>
        </w:rPr>
        <w:t>(Street Name and Number)</w:t>
      </w:r>
    </w:p>
    <w:p>
      <w:pPr>
        <w:pStyle w:val="Normal"/>
        <w:rPr>
          <w:u w:val="single"/>
        </w:rPr>
      </w:pPr>
      <w:r>
        <w:rPr/>
        <w:tab/>
        <w:t xml:space="preserve"> 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(City)</w:t>
        <w:tab/>
        <w:tab/>
        <w:tab/>
        <w:t xml:space="preserve"> </w:t>
        <w:tab/>
        <w:t xml:space="preserve">             (State)</w:t>
        <w:tab/>
        <w:tab/>
        <w:t xml:space="preserve">        </w:t>
        <w:tab/>
        <w:t xml:space="preserve">     (Zip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>19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Annual Big Sandy Ranche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w Wow and Gather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Vendor Applica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Telephone Numb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Business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Tribal Affili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Organization Represented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Signature of Responsible Party 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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provide a description of the artwork, food, or informational materials that you wish to present at the Gathering.  Please be specif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 your completed application form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ig Sandy Rancheria Pow Wow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ttn: Tammie Walke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O. Box 337</w:t>
      </w:r>
    </w:p>
    <w:p>
      <w:pPr>
        <w:pStyle w:val="Heading3"/>
        <w:rPr/>
      </w:pPr>
      <w:r>
        <w:rPr/>
        <w:t>Auberry, CA 9360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cal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Munoz (559)374-0066 Ext.213   or   Tammie Walker (559) 374-0066 Ext. 2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x (559) 374-0055   or   e-mail: twalker@bsrnation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02:00Z</dcterms:created>
  <dc:creator>Norevla-FAD</dc:creator>
  <dc:description/>
  <cp:keywords/>
  <dc:language>en-US</dc:language>
  <cp:lastModifiedBy>Liz Bundli</cp:lastModifiedBy>
  <cp:lastPrinted>2020-01-28T17:13:00Z</cp:lastPrinted>
  <dcterms:modified xsi:type="dcterms:W3CDTF">2020-11-01T15:02:00Z</dcterms:modified>
  <cp:revision>2</cp:revision>
  <dc:subject/>
  <dc:title>9th annual Big Sandy Rancheria</dc:title>
</cp:coreProperties>
</file>